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righ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1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llantas para los vehículos oficiales de las Dependencias de Aseo Público y Desarrollo Urbano y Obra Pública, así como la propuesta anexa del resto de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R E Q U E R I M I E N T O S    M Í N I M O S:</w:t>
      </w:r>
    </w:p>
    <w:p>
      <w:pPr>
        <w:pStyle w:val="Normal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tbl>
      <w:tblPr>
        <w:tblW w:w="9975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63"/>
        <w:gridCol w:w="1700"/>
        <w:gridCol w:w="2964"/>
        <w:gridCol w:w="1715"/>
        <w:gridCol w:w="1505"/>
      </w:tblGrid>
      <w:tr>
        <w:trPr>
          <w:trHeight w:val="37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6C0A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s-MX" w:eastAsia="es-MX"/>
              </w:rPr>
              <w:t># LLANTA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6C0A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s-MX" w:eastAsia="es-MX"/>
              </w:rPr>
              <w:t>MEDI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6C0A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s-MX" w:eastAsia="es-MX"/>
              </w:rPr>
              <w:t>DEPENDENCIA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6C0A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s-MX" w:eastAsia="es-MX"/>
              </w:rPr>
              <w:t>CARACTERÍSTICAS MÍNIMAS REQUERIDA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6C0A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s-MX" w:eastAsia="es-MX"/>
              </w:rPr>
              <w:t>CANTIDAD DE CAMIONES</w:t>
            </w:r>
          </w:p>
        </w:tc>
      </w:tr>
      <w:tr>
        <w:trPr/>
        <w:tc>
          <w:tcPr>
            <w:tcW w:w="112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50</w:t>
            </w:r>
          </w:p>
        </w:tc>
        <w:tc>
          <w:tcPr>
            <w:tcW w:w="9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1-22.5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SEO PÚBLICO</w:t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NCHO DE LLANTA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1</w:t>
            </w:r>
          </w:p>
        </w:tc>
        <w:tc>
          <w:tcPr>
            <w:tcW w:w="15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1 CAMIONES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DIÁMETRO DEL RIN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2.5</w:t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TIPO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RADIAL</w:t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PLICACIÓN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TODA POSICIÓN</w:t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ÍNDICE DE VELOCIDAD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L (120Km/Hr)</w:t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ÍNDICE DE CARGA MÍNIMA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46 (3,000Kg)</w:t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60</w:t>
            </w:r>
          </w:p>
        </w:tc>
        <w:tc>
          <w:tcPr>
            <w:tcW w:w="9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1-22.5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OBRAS PÚBLICAS</w:t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NCHO DE LLANTA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1</w:t>
            </w:r>
          </w:p>
        </w:tc>
        <w:tc>
          <w:tcPr>
            <w:tcW w:w="15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6 CAMIONES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DIÁMETRO DEL RIN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2.5</w:t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TIPO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RADIAL</w:t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PLICACIÓN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TODA POSICIÓN</w:t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ÍNDICE DE VELOCIDAD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L (120Km/Hr)</w:t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ÍNDICE DE CARGA MÍNIMA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46 (3,000Kg)</w:t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Resto de Vehículos Oficiales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923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1972"/>
        <w:gridCol w:w="6308"/>
      </w:tblGrid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# LLANTA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CARACTERÍSTICA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DEPENDENCIA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65/70R16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PARQUES Y JARDINES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35/75R15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ECOLOGÍA Y MEDIO AMBIENTE/ CATASTRO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65/75R16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RECICLAJE ECOLÓGICO/ TECOMATLÁN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75/70R14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PARQUES Y JARDINES/ OBRAS PÚBLICAS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65/70R17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CERRAJERÍA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55/80R15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COMITÉS VECINALES</w:t>
            </w:r>
          </w:p>
        </w:tc>
      </w:tr>
      <w:tr>
        <w:trPr>
          <w:trHeight w:val="46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1.00/20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LUMBRADO PÚBLICO/ CAPILLA DE GUADALUPE/ PARQUES Y JARDINES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25/75R16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LUMBRADO PÚBLICO/ PROTECCIÓN CIVIL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75/70R13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CATASTRO/ INSPECCIÓN A REGLAMENTOS</w:t>
            </w:r>
          </w:p>
        </w:tc>
      </w:tr>
      <w:tr>
        <w:trPr>
          <w:trHeight w:val="46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95R14C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SAN JOSÉ DE GRACIA/ CAPILLA DE MILPILLAS/ ASEO PÚBLICO</w:t>
            </w:r>
          </w:p>
        </w:tc>
      </w:tr>
      <w:tr>
        <w:trPr>
          <w:trHeight w:val="46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95R15C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TECOMATLÁN/ REGULARAZACIÓN DE PREDIOS/ RAMO 20 Y 33/ PEGUEROS</w:t>
            </w:r>
          </w:p>
        </w:tc>
      </w:tr>
      <w:tr>
        <w:trPr>
          <w:trHeight w:val="46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45/75R16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 xml:space="preserve">DESARROLLO HUMANO Y SOCIAL/ VIALIDAD Y TRÁNSITO/ PROTECCIÓN CIVIL/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35/85R16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FOMENTO DEPORTIVO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85/60R15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VIALIDAD Y TRÁNSITO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1/R22.5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DESARROLLO RURAL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85/65R15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VIALIDAD Y TRÁNSITO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05/65R15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FOMENTO DEPORTIVO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35/70R16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OBRAS PÚBLICAS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7.50/R17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OBRAS PÚBLICAS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315/80R22.5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PROTECCIÓN CIVIL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95/70R14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OBRAS PÚBLICAS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85/75R16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ECOLOGÍA Y MEDIO AMBIENTE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25/70R17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FOMENTO DEPORTIVO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                      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  <w:lang w:val="es-MX"/>
        </w:rPr>
        <w:t>Compra de llantas para los vehículos oficiales de las Dependencias de Aseo Público y Desarrollo Urbano y Obra Pública, así como la propuesta anexa del resto de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LA </w:t>
      </w:r>
      <w:r>
        <w:rPr>
          <w:b/>
          <w:u w:val="single"/>
        </w:rPr>
        <w:t>ACEPTACIÓN DE CONFORMIDAD</w:t>
      </w:r>
      <w:r>
        <w:rPr/>
        <w:t xml:space="preserve"> A LAS PRESENTES BASES Y REQUISITOS ESTABLECIDOS EN LA CONVOCATORIA, ASÍ COMO EN SUS ANEXOS A LA PRESENTE </w:t>
      </w:r>
      <w:r>
        <w:rPr>
          <w:b/>
        </w:rPr>
        <w:t xml:space="preserve">LICITACIÓN PÚBLICA LOCAL ADQ/LPL/001/2021 </w:t>
      </w:r>
      <w:r>
        <w:rPr>
          <w:bCs/>
        </w:rPr>
        <w:t>correspondiente</w:t>
      </w:r>
      <w:r>
        <w:rPr>
          <w:b/>
        </w:rPr>
        <w:t xml:space="preserve"> </w:t>
      </w:r>
      <w:r>
        <w:rPr>
          <w:b/>
          <w:bCs/>
          <w:color w:val="000000"/>
          <w:u w:val="single"/>
        </w:rPr>
        <w:t xml:space="preserve">PARA LA 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llantas para los vehículos oficiales de las Dependencias de Aseo Público y Desarrollo Urbano y Obra Pública, así como la propuesta anexa del resto de vehículos oficiales del Gobierno Municipal de Tepatitlán de Morelos, Jalisco</w:t>
      </w:r>
      <w:r>
        <w:rPr>
          <w:b/>
          <w:u w:val="single"/>
        </w:rPr>
        <w:t xml:space="preserve">” </w:t>
      </w:r>
      <w:r>
        <w:rPr>
          <w:b/>
        </w:rPr>
        <w:t xml:space="preserve"> </w:t>
      </w:r>
      <w:r>
        <w:rPr/>
        <w:t>PUBLICADA EL DÍA 27 DE ENERO DEL AÑO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llantas para los vehículos oficiales de las Dependencias de Aseo Público y Desarrollo Urbano y Obra Pública, así como la propuesta anexa del resto de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Standard"/>
        <w:ind w:left="661" w:right="6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llantas para los vehículos oficiales de las Dependencias de Aseo Público y Desarrollo Urbano y Obra Pública, así como la propuesta anexa del resto de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 QUE LA PRESENTE PROPUESTA, INCLUYE TODOS Y CADA UNO DE LOS DOCUMENTOS SOLICITADOS EN LAS BASES DE LA </w:t>
      </w:r>
      <w:r>
        <w:rPr>
          <w:b/>
        </w:rPr>
        <w:t xml:space="preserve">LICITACIÓN PÚBLICA LOCAL ADQ/LPL/001/2021 </w:t>
      </w:r>
      <w:bookmarkStart w:id="0" w:name="__DdeLink__975_8119545387"/>
      <w:bookmarkStart w:id="1" w:name="__DdeLink__1281_1308379617"/>
      <w:bookmarkEnd w:id="0"/>
      <w:bookmarkEnd w:id="1"/>
      <w:r>
        <w:rPr>
          <w:b/>
        </w:rPr>
        <w:t xml:space="preserve"> </w:t>
      </w:r>
      <w:r>
        <w:rPr>
          <w:bCs/>
        </w:rPr>
        <w:t xml:space="preserve">CORRESPONDIENTE </w:t>
      </w:r>
      <w:r>
        <w:rPr>
          <w:bCs/>
          <w:color w:val="000000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llantas para los vehículos oficiales de las Dependencias de Aseo Público y Desarrollo Urbano y Obra Pública, así como la propuesta anexa del resto de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 xml:space="preserve">” </w:t>
      </w:r>
      <w:r>
        <w:rPr/>
        <w:t xml:space="preserve">MISMA QUE CONSTA DE UN TOTAL DE </w:t>
      </w:r>
      <w:r>
        <w:rPr>
          <w:u w:val="thick"/>
        </w:rPr>
        <w:t>(NÚMERO DE HOJAS)</w:t>
      </w:r>
      <w:r>
        <w:rPr/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llantas para los vehículos oficiales de las Dependencias de Aseo Público y Desarrollo Urbano y Obra Pública, así como la propuesta anexa del resto de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ES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ind w:left="708" w:hanging="708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ENTREGAR</w:t>
      </w:r>
      <w:r>
        <w:rPr/>
        <w:t xml:space="preserve">, EN CASO DE SER ADJUDICADO DENTRO DEL PROCESO DE LA PRESENTE </w:t>
      </w:r>
      <w:r>
        <w:rPr>
          <w:b/>
        </w:rPr>
        <w:t xml:space="preserve">LICITACIÓN PÚBLICA LOCAL ADQ/LPL/001/2021   </w:t>
      </w:r>
      <w:r>
        <w:rPr>
          <w:bCs/>
        </w:rPr>
        <w:t xml:space="preserve">CORRESPONDIENTE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llantas para los vehículos oficiales de las Dependencias de Aseo Público y Desarrollo Urbano y Obra Pública, así como la propuesta anexa del resto de vehículos oficiales del Gobierno Municipal de Tepatitlán de Morelos, Jalisco</w:t>
      </w:r>
      <w:r>
        <w:rPr>
          <w:b/>
          <w:u w:val="single"/>
        </w:rPr>
        <w:t>”</w:t>
      </w:r>
      <w:r>
        <w:rPr>
          <w:b/>
          <w:bCs/>
          <w:color w:val="000000"/>
          <w:u w:val="single"/>
          <w:lang w:val="es-ES"/>
        </w:rPr>
        <w:t xml:space="preserve"> </w:t>
      </w:r>
      <w:r>
        <w:rPr>
          <w:rStyle w:val="Fuentedeprrafopredeter1"/>
          <w:b/>
          <w:bCs/>
          <w:color w:val="000000"/>
        </w:rPr>
        <w:t xml:space="preserve"> </w:t>
      </w:r>
      <w:r>
        <w:rPr/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1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llantas para los vehículos oficiales de las Dependencias de Aseo Público y Desarrollo Urbano y Obra Pública, así como la propuesta anexa del resto de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AN DE MORELOS, JALISCO, A ___ DE ____ DEL 202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MANTENER EL PRECIO</w:t>
      </w:r>
      <w:r>
        <w:rPr/>
        <w:t xml:space="preserve"> DEL SERVICIO Y/O BIEN OFERTADO MEDIANTE EL ANEXO 6 DE LAS BASES, EN CASO DE SER ADJUDICADO DENTRO DEL PROCESO DE LA PRESENTE </w:t>
      </w:r>
      <w:r>
        <w:rPr>
          <w:b/>
        </w:rPr>
        <w:t xml:space="preserve">LICITACIÓN PÚBLICA LOCAL ADQ/LPL/001/2021   </w:t>
      </w:r>
      <w:r>
        <w:rPr>
          <w:bCs/>
        </w:rPr>
        <w:t xml:space="preserve">CORRESPONDIENTE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llantas para los vehículos oficiales de las Dependencias de Aseo Público y Desarrollo Urbano y Obra Pública, así como la propuesta anexa del resto de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</w:rPr>
        <w:t xml:space="preserve"> </w:t>
      </w:r>
      <w:r>
        <w:rPr/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llantas para los vehículos oficiales de las Dependencias de Aseo Público y Desarrollo Urbano y Obra Pública, así como la propuesta anexa del resto de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 LA EMPRESA)</w:t>
      </w:r>
      <w:r>
        <w:rPr/>
        <w:t xml:space="preserve"> BAJO PROTESTA DE DECIR VERDAD, MANIFIESTO QUE EN CASO DE SER ADJUDICADO DENTRO DEL PROCESO DE LA PRESENTE </w:t>
      </w:r>
      <w:r>
        <w:rPr>
          <w:b/>
        </w:rPr>
        <w:t xml:space="preserve">LICITACIÓN PÚBLICA LOCAL ADQ/LPL/001/2021 </w:t>
      </w:r>
      <w:r>
        <w:rPr>
          <w:bCs/>
        </w:rPr>
        <w:t xml:space="preserve">CORRESPONDIENTE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llantas para los vehículos oficiales de las Dependencias de Aseo Público y Desarrollo Urbano y Obra Pública, así como la propuesta anexa del resto de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</w:rPr>
        <w:t xml:space="preserve"> </w:t>
      </w:r>
      <w:r>
        <w:rPr/>
        <w:t>EL BIEN Y/O SERVICIO OFERTADO MEDIANTE LA PROPUESTA TÉCNICA Y ECONÓMICA, ESTÁN</w:t>
      </w:r>
      <w:r>
        <w:rPr>
          <w:b/>
        </w:rPr>
        <w:t xml:space="preserve"> GARANTIZADOS </w:t>
      </w:r>
      <w:r>
        <w:rPr/>
        <w:t xml:space="preserve">POR _____ MESES, EN CALIDAD Y CONTRA VICIOS OCULTOS POR </w:t>
      </w:r>
      <w:r>
        <w:rPr>
          <w:u w:val="thick"/>
        </w:rPr>
        <w:t>“(NOMBRE DEL FABRICANTE)</w:t>
      </w:r>
      <w:r>
        <w:rPr/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1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llantas para los vehículos oficiales de las Dependencias de Aseo Público y Desarrollo Urbano y Obra Pública, así como la propuesta anexa del resto de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Standard"/>
        <w:ind w:left="661" w:right="6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888" w:type="dxa"/>
        <w:jc w:val="left"/>
        <w:tblInd w:w="-14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4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1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llantas para los vehículos oficiales de las Dependencias de Aseo Público y Desarrollo Urbano y Obra Pública, así como la propuesta anexa del resto de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1.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Western"/>
        <w:jc w:val="both"/>
        <w:rPr>
          <w:u w:val="single"/>
        </w:rPr>
      </w:pPr>
      <w:r>
        <w:rPr/>
        <w:t xml:space="preserve">EN ATENCIÓN AL PROCEDIMIENTO DE </w:t>
      </w:r>
      <w:r>
        <w:rPr>
          <w:b/>
        </w:rPr>
        <w:t xml:space="preserve">LICITACIÓN PÚBLICA LOCAL ADQ/LPL/001/2021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llantas para los vehículos oficiales de las Dependencias de Aseo Público y Desarrollo Urbano y Obra Pública, así como la propuesta anexa del resto de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</w:rPr>
        <w:t xml:space="preserve"> </w:t>
      </w:r>
      <w:r>
        <w:rPr/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1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llantas para los vehículos oficiales de las Dependencias de Aseo Público y Desarrollo Urbano y Obra Pública, así como la propuesta anexa del resto de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/>
        <w:t xml:space="preserve">MANIFIESTO </w:t>
      </w:r>
      <w:r>
        <w:rPr>
          <w:b/>
        </w:rPr>
        <w:t>BAJO PROTESTA DE DECIR VERDAD</w:t>
      </w:r>
      <w:r>
        <w:rPr/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b/>
        </w:rPr>
        <w:t xml:space="preserve">ADQ/LPL/001/2021 </w:t>
      </w:r>
      <w:r>
        <w:rPr>
          <w:bCs/>
        </w:rPr>
        <w:t xml:space="preserve">CORRESPONDIENTE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llantas para los vehículos oficiales de las Dependencias de Aseo Público y Desarrollo Urbano y Obra Pública, así como la propuesta anexa del resto de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</w:rPr>
        <w:t xml:space="preserve"> </w:t>
      </w:r>
      <w:r>
        <w:rPr/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llantas para los vehículos oficiales de las Dependencias de Aseo Público y Desarrollo Urbano y Obra Pública, así como la propuesta anexa del resto de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/>
        <w:t xml:space="preserve">EN CUMPLIMIENTO CON LOS REQUISITOS ESTABLECIDOS EN EL PRESENTE PROCESO DE  LICITACIÓN PÚBLICA LOCAL </w:t>
      </w:r>
      <w:r>
        <w:rPr>
          <w:b/>
        </w:rPr>
        <w:t xml:space="preserve">ADQ/LPL/001/2021 </w:t>
      </w:r>
      <w:r>
        <w:rPr>
          <w:bCs/>
        </w:rPr>
        <w:t xml:space="preserve">CORRESPONDIENTE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llantas para los vehículos oficiales de las Dependencias de Aseo Público y Desarrollo Urbano y Obra Pública, así como la propuesta anexa del resto de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</w:rPr>
        <w:t xml:space="preserve"> </w:t>
      </w:r>
      <w:r>
        <w:rPr/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1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llantas para los vehículos oficiales de las Dependencias de Aseo Público y Desarrollo Urbano y Obra Pública, así como la propuesta anexa del resto de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Standard"/>
        <w:ind w:left="661" w:right="667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tbl>
      <w:tblPr>
        <w:tblW w:w="10986" w:type="dxa"/>
        <w:jc w:val="left"/>
        <w:tblInd w:w="-108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28"/>
        <w:gridCol w:w="1294"/>
        <w:gridCol w:w="1173"/>
        <w:gridCol w:w="3574"/>
        <w:gridCol w:w="1257"/>
        <w:gridCol w:w="1220"/>
        <w:gridCol w:w="1270"/>
        <w:gridCol w:w="50"/>
        <w:gridCol w:w="20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69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drawing>
        <wp:anchor behindDoc="1" distT="0" distB="0" distL="114935" distR="123190" simplePos="0" locked="0" layoutInCell="0" allowOverlap="1" relativeHeight="16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8910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84070</wp:posOffset>
              </wp:positionH>
              <wp:positionV relativeFrom="paragraph">
                <wp:posOffset>-154305</wp:posOffset>
              </wp:positionV>
              <wp:extent cx="4161790" cy="967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79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LICITACION PÚBLICA LOCAL NÚMERO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ADQ/LPL/001/2021 PARA LA </w:t>
                          </w:r>
                          <w:r>
                            <w:rPr>
                              <w:b/>
                              <w:color w:val="000000"/>
                            </w:rPr>
                            <w:t>“</w:t>
                          </w:r>
                          <w:r>
                            <w:rPr>
                              <w:b/>
                              <w:caps/>
                            </w:rPr>
                            <w:t>Compra de llantas para los vehículos oficiales de las Dependencias de Aseo Público y Desarrollo Urbano y Obra Pública, así como la propuesta anexa del resto de vehículos oficiales del Gobierno Municipal de Tepatitlán de Morelos, Jalisco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”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pt;height:76.2pt;mso-wrap-distance-left:9.05pt;mso-wrap-distance-right:9.05pt;mso-wrap-distance-top:0pt;mso-wrap-distance-bottom:0pt;margin-top:-12.15pt;mso-position-vertical-relative:text;margin-left:16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estern"/>
                      <w:spacing w:before="0" w:after="0"/>
                      <w:jc w:val="both"/>
                      <w:rPr/>
                    </w:pPr>
                    <w:r>
                      <w:rPr>
                        <w:b/>
                        <w:bCs/>
                      </w:rPr>
                      <w:t xml:space="preserve">LICITACION PÚBLICA LOCAL NÚMERO 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ADQ/LPL/001/2021 PARA LA </w:t>
                    </w:r>
                    <w:r>
                      <w:rPr>
                        <w:b/>
                        <w:color w:val="000000"/>
                      </w:rPr>
                      <w:t>“</w:t>
                    </w:r>
                    <w:r>
                      <w:rPr>
                        <w:b/>
                        <w:caps/>
                      </w:rPr>
                      <w:t>Compra de llantas para los vehículos oficiales de las Dependencias de Aseo Público y Desarrollo Urbano y Obra Pública, así como la propuesta anexa del resto de vehículos oficiales del Gobierno Municipal de Tepatitlán de Morelos, Jalisco</w:t>
                    </w:r>
                    <w:r>
                      <w:rPr>
                        <w:b/>
                        <w:bCs/>
                        <w:color w:val="000000"/>
                        <w:lang w:val="es-ES"/>
                      </w:rPr>
                      <w:t>”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 </w:t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>0</w:t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0">
    <w:name w:val="WW8Num11z0"/>
    <w:qFormat/>
    <w:rPr>
      <w:lang w:val="es-MX"/>
    </w:rPr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4">
    <w:name w:val="Fuente de párrafo predeter.4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tro">
    <w:name w:val="Otro_"/>
    <w:basedOn w:val="Fuentedeprrafopredeter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">
    <w:name w:val="Cuerpo del texto_"/>
    <w:basedOn w:val="Fuentedeprrafopredeter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lang w:val="es-MX"/>
    </w:rPr>
  </w:style>
  <w:style w:type="paragraph" w:styleId="Otro1">
    <w:name w:val="Otro"/>
    <w:basedOn w:val="Normal"/>
    <w:qFormat/>
    <w:pPr>
      <w:widowControl w:val="false"/>
      <w:shd w:fill="FFFFFF" w:val="clear"/>
      <w:suppressAutoHyphens w:val="false"/>
      <w:spacing w:lineRule="auto" w:line="252"/>
    </w:pPr>
    <w:rPr>
      <w:rFonts w:ascii="Arial" w:hAnsi="Arial" w:eastAsia="Arial" w:cs="Arial"/>
      <w:color w:val="000000"/>
      <w:sz w:val="19"/>
      <w:szCs w:val="19"/>
      <w:lang w:val="es-MX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uppressAutoHyphens w:val="false"/>
      <w:spacing w:lineRule="auto" w:line="268" w:before="0" w:after="370"/>
    </w:pPr>
    <w:rPr>
      <w:rFonts w:ascii="Arial" w:hAnsi="Arial" w:eastAsia="Arial" w:cs="Arial"/>
      <w:color w:val="000000"/>
      <w:sz w:val="19"/>
      <w:szCs w:val="19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6:00Z</dcterms:created>
  <dc:creator>Usuario de Microsoft Office</dc:creator>
  <dc:description/>
  <cp:keywords/>
  <dc:language>en-US</dc:language>
  <cp:lastModifiedBy>magarcia</cp:lastModifiedBy>
  <cp:lastPrinted>2021-01-29T14:06:00Z</cp:lastPrinted>
  <dcterms:modified xsi:type="dcterms:W3CDTF">2021-02-03T20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